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дошкольное общеобразовательное учреждение  «Детский сад №185 комбинированного вида»  Советского района г. 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о на  заседании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Утверждаю»  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ого совета  МАДОУ № 185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дующая МАДОУ № 185         </w:t>
      </w:r>
    </w:p>
    <w:p>
      <w:pPr>
        <w:pStyle w:val="Normal"/>
        <w:spacing w:before="0" w:after="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 № 1 от 02.08.2015 г.                                                                                                                                     ____________  Давыдова Т.Н</w:t>
      </w:r>
    </w:p>
    <w:p>
      <w:pPr>
        <w:pStyle w:val="Style12"/>
        <w:tabs>
          <w:tab w:val="clear" w:pos="708"/>
          <w:tab w:val="left" w:pos="270" w:leader="none"/>
        </w:tabs>
        <w:ind w:left="-36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«_____»__________2015 г.   </w:t>
      </w:r>
    </w:p>
    <w:p>
      <w:pPr>
        <w:pStyle w:val="Style12"/>
        <w:tabs>
          <w:tab w:val="clear" w:pos="708"/>
          <w:tab w:val="left" w:pos="270" w:leader="none"/>
        </w:tabs>
        <w:ind w:left="-360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  <w:sz w:val="20"/>
        </w:rPr>
        <w:t>«</w:t>
      </w:r>
      <w:r>
        <w:rPr>
          <w:b/>
          <w:i/>
          <w:iCs/>
          <w:szCs w:val="28"/>
        </w:rPr>
        <w:t xml:space="preserve">Согласовано»                                                                  </w:t>
      </w:r>
    </w:p>
    <w:p>
      <w:pPr>
        <w:pStyle w:val="Style12"/>
        <w:tabs>
          <w:tab w:val="clear" w:pos="708"/>
          <w:tab w:val="left" w:pos="495" w:leader="none"/>
        </w:tabs>
        <w:ind w:left="-360" w:hanging="0"/>
        <w:jc w:val="left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</w:t>
      </w:r>
      <w:r>
        <w:rPr>
          <w:b/>
          <w:sz w:val="24"/>
        </w:rPr>
        <w:t xml:space="preserve">Старший воспитатель МАДОУ № 185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Мадаминова А.М.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 xml:space="preserve">«_____»__________2015 г.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ализации  образовательных областей    «Познавательное развит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Речевое развит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оциально-коммуникативное развитие»</w:t>
      </w:r>
    </w:p>
    <w:p>
      <w:pPr>
        <w:pStyle w:val="Normal"/>
        <w:spacing w:before="0" w:after="0"/>
        <w:ind w:left="-720" w:hanging="0"/>
        <w:jc w:val="center"/>
        <w:rPr/>
      </w:pPr>
      <w:r>
        <w:rPr>
          <w:rStyle w:val="10"/>
          <w:rFonts w:eastAsia="Calibri"/>
          <w:lang w:eastAsia="ru-RU"/>
        </w:rPr>
        <w:t>(Развивающая речевая сре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0"/>
          <w:rFonts w:eastAsia="Calibri"/>
          <w:lang w:eastAsia="ru-RU"/>
        </w:rPr>
        <w:t>Формирование словаря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lang w:eastAsia="ru-RU"/>
        </w:rPr>
        <w:t xml:space="preserve"> </w:t>
      </w:r>
      <w:r>
        <w:rPr>
          <w:rStyle w:val="10"/>
          <w:rFonts w:eastAsia="Calibri"/>
          <w:lang w:eastAsia="ru-RU"/>
        </w:rPr>
        <w:t>Звуковая культура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"/>
          <w:rFonts w:eastAsia="Calibri"/>
          <w:lang w:eastAsia="ru-RU"/>
        </w:rPr>
        <w:t>Грамматический строй речи. 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 группе №   МАДОУ № 185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6 у.г.(апробация)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творческая группа МАДОУ № 185</w:t>
      </w:r>
    </w:p>
    <w:p>
      <w:pPr>
        <w:pStyle w:val="Normal"/>
        <w:spacing w:before="0" w:after="0"/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ую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и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 работы в старше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– фронтальных занятия в неделю, продолжительностью 20-2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– занятия по формированию звуковой культуры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– фронтальное занятия по формированию лексико-грамматических средств язы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– фронтальное занятия по формированию связной речи с применением наглядных объектов(картины, игрушки) и чтения художественной литературы, развитие познавательно-исследовательской и продуктив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одится индивидуальная работа вн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33"/>
        <w:gridCol w:w="709"/>
        <w:gridCol w:w="2127"/>
        <w:gridCol w:w="2832"/>
        <w:gridCol w:w="154"/>
        <w:gridCol w:w="1709"/>
        <w:gridCol w:w="1551"/>
        <w:gridCol w:w="851"/>
        <w:gridCol w:w="1843"/>
        <w:gridCol w:w="567"/>
        <w:gridCol w:w="44"/>
        <w:gridCol w:w="438"/>
        <w:gridCol w:w="652"/>
        <w:gridCol w:w="567"/>
        <w:gridCol w:w="79"/>
        <w:gridCol w:w="7"/>
        <w:gridCol w:w="55"/>
        <w:gridCol w:w="184"/>
      </w:tblGrid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сическая 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ормирование фонетической стороны реч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ормирование лексико-грамматического строя реч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ормирование связной речи, чтение художественной литера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ы рекомендуемые для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«Найди игрушку: по описанию, по звуку в групповой комнате»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«Четвертый лишний»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«Один – много»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«Назови ласково»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«Что изменилось?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«Что прибавилось?»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«Чего не стало?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«Запомни, положи» «Найди два одинаковых предмета»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ССКУРСИЯ ПО ДЕТСКОМУ САДУ</w:t>
            </w:r>
            <w:r>
              <w:rPr>
                <w:b/>
              </w:rPr>
              <w:t xml:space="preserve"> – </w:t>
            </w:r>
            <w:r>
              <w:rPr/>
              <w:t>наблюдение за работой сотрудников, беседа о людях, работающих в детском сад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  <w:lang w:eastAsia="ru-RU"/>
              </w:rPr>
              <w:t>Пересказ расск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24"/>
                <w:szCs w:val="24"/>
                <w:lang w:eastAsia="ru-RU"/>
              </w:rPr>
              <w:t>ВАНЮШИНЫ З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position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position w:val="1"/>
                <w:sz w:val="16"/>
                <w:szCs w:val="16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Cs/>
                <w:smallCaps/>
              </w:rPr>
              <w:t>Ванюше только четыре года. Мальчик хорошо знает свои домашние дела. Утром, по звонку будильника, надо встать и сделать зарядку. Потом нужно застелить свою постель. После еды надо убрать со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СТОЛА ПОСУДУ</w:t>
            </w:r>
            <w:r>
              <w:rPr>
                <w:bCs/>
              </w:rPr>
              <w:t xml:space="preserve">.  </w:t>
            </w:r>
            <w:r>
              <w:rPr>
                <w:bCs/>
                <w:smallCaps/>
              </w:rPr>
              <w:t>С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АПОЙ </w:t>
            </w:r>
            <w:r>
              <w:rPr>
                <w:bCs/>
                <w:smallCap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</w:rPr>
              <w:t>АНЮША ДОЛЖЕН ЕХАТЬ В САДИК</w:t>
            </w:r>
            <w:r>
              <w:rPr>
                <w:bCs/>
              </w:rPr>
              <w:t xml:space="preserve">. В </w:t>
            </w:r>
            <w:r>
              <w:rPr>
                <w:bCs/>
                <w:sz w:val="18"/>
                <w:szCs w:val="18"/>
              </w:rPr>
              <w:t>САДИКЕ ОН БУДЕТ ЛЕПИТЬ, РИСОВАТЬ, СЧИТАТЬ</w:t>
            </w:r>
            <w:r>
              <w:rPr>
                <w:bCs/>
              </w:rPr>
              <w:t xml:space="preserve">.  </w:t>
            </w:r>
            <w:r>
              <w:rPr>
                <w:bCs/>
                <w:smallCaps/>
              </w:rPr>
              <w:t>М</w:t>
            </w:r>
            <w:r>
              <w:rPr>
                <w:bCs/>
                <w:sz w:val="18"/>
                <w:szCs w:val="18"/>
              </w:rPr>
              <w:t>АЛЬЧИКУ НЕЛЬЗЯ ЛЕНИТЬСЯ И КАПРИЗНИЧАТЬ.</w:t>
            </w:r>
            <w:r>
              <w:rPr>
                <w:bCs/>
              </w:rPr>
              <w:t xml:space="preserve"> </w:t>
            </w:r>
            <w:r>
              <w:rPr>
                <w:bCs/>
                <w:smallCaps/>
              </w:rPr>
              <w:t xml:space="preserve">В </w:t>
            </w:r>
            <w:r>
              <w:rPr>
                <w:bCs/>
                <w:sz w:val="18"/>
                <w:szCs w:val="18"/>
              </w:rPr>
              <w:t>ПЯТЬ ЧАСОВ ПРИДЁТ МАМА</w:t>
            </w:r>
            <w:r>
              <w:rPr>
                <w:bCs/>
              </w:rPr>
              <w:t xml:space="preserve">, </w:t>
            </w:r>
            <w:r>
              <w:rPr>
                <w:bCs/>
                <w:sz w:val="18"/>
                <w:szCs w:val="18"/>
              </w:rPr>
              <w:t xml:space="preserve">ЧТОБЫ ЗАБРАТЬ </w:t>
            </w:r>
            <w:r>
              <w:rPr>
                <w:bCs/>
                <w:smallCaps/>
              </w:rPr>
              <w:t>В</w:t>
            </w:r>
            <w:r>
              <w:rPr>
                <w:bCs/>
                <w:sz w:val="18"/>
                <w:szCs w:val="18"/>
              </w:rPr>
              <w:t>АНЮШУ ДОМОЙ.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>Маршак</w:t>
            </w:r>
            <w:r>
              <w:rPr/>
              <w:t xml:space="preserve"> С.Я. Первый день календар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 xml:space="preserve">Новицкая Г. </w:t>
            </w:r>
            <w:r>
              <w:rPr/>
              <w:t>Берёз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</w:rPr>
              <w:t>Русская народная сказка</w:t>
            </w:r>
            <w:r>
              <w:rPr/>
              <w:t xml:space="preserve">  Гуси-лебеди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 xml:space="preserve">Русская народная сказка </w:t>
            </w:r>
            <w:r>
              <w:rPr/>
              <w:t>Репк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>Толстой К.</w:t>
            </w:r>
            <w:r>
              <w:rPr/>
              <w:t xml:space="preserve"> Осен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>Ушинский</w:t>
            </w:r>
            <w:r>
              <w:rPr/>
              <w:t xml:space="preserve"> </w:t>
            </w:r>
            <w:r>
              <w:rPr>
                <w:i/>
              </w:rPr>
              <w:t>К</w:t>
            </w:r>
            <w:r>
              <w:rPr/>
              <w:t>. Сила н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скажи словечко»-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оговаривание слов в риф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говаривание предложений по демонстрации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 / игра 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остых нераспространённых предложений по простым сюжетным 1-фигурным картинкам и по демонстрируемому действ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 тела и л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скажи словечко»-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оговаривание слов в рифму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ервоначального понятия о неодушевлённых и одушевленных существительных. Дифференциация вопрос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Кто это? - Что это?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ножественного числа существи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дактическая игра «Один – мног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уществительных при помощи уменьшительно-ласкательных суффик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Д/и «Назови ласково»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осительных прилагатель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говаривание предложений по демонстрации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Д / игра 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 / игра «Подбери слов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ие у тебя глаз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 меня глаза красивые, голубые, большие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по простым сюжетным 1-фигурным картинкам по образцу.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ксандрова З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Топот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аруздин 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 за ша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Жуковский А.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 спаль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усские народные песенки, потешки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ки, ножки, где вы бы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уковский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йбо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скажи словечко»-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оговаривание слов в рифму.</w:t>
            </w:r>
            <w:bookmarkEnd w:id="1"/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ножественного числа существительных в именительном падеж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ишка – миш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одительного падежа существительных в единственном числ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 стало миш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ос – нос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ельной формы прилага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иний – синенький, круглый - кругленький и т.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ростых пространственных предлог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ишка в шкафу, кукла на сто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остых предлож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родовой формы существи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оя кукла, мой мя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с данными слово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-предм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. Пространственные предлоги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ого рассказа об игрушке с использованием усвоенных грамматических навыков по опорной схеме ( по вопросам, слова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0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  <w:lang w:eastAsia="ru-RU"/>
              </w:rPr>
              <w:t>МИША И ЕГО ИГРУШ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5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 нашего Миши много игрушек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машины, есть плюшевый миш</w:t>
              <w:softHyphen/>
              <w:t>ка, лошадка и пушка. Наш Миша игрушки не ломает и не бросает. Поиграв, убирает их в шкаф. А еще в шкафу у Миши много книжек. Книжки про мышку-норушку и лягушку-квакушку. Про мальчиш</w:t>
              <w:softHyphen/>
              <w:t>ку-шалунишку и про ленивого Ан</w:t>
              <w:softHyphen/>
              <w:t>тошку, который любит окрошку, да все глядит в окошко. Про Наташу и Машу, девочек хороших, они со своих ладошек кормят петушков да коше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(Т.А.Ткачен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6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6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ПРОС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Какие книжки и игрушки есть у тебя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Где ты держишь свои книжки и игруш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ксандрова З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й мишка. Топотуш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ким 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д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арто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грушки.   Верёвоч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азцов 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чу куклу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рук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скажи словечко»-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оговаривание слов в рифму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е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- уменьшительной формы существительных (</w:t>
            </w:r>
            <w:r>
              <w:rPr>
                <w:i/>
                <w:sz w:val="23"/>
                <w:szCs w:val="23"/>
              </w:rPr>
              <w:t>яблоко – яблочко</w:t>
            </w:r>
            <w:r>
              <w:rPr>
                <w:sz w:val="23"/>
                <w:szCs w:val="23"/>
              </w:rPr>
              <w:t xml:space="preserve">)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-прилагательных (</w:t>
            </w:r>
            <w:r>
              <w:rPr>
                <w:i/>
                <w:sz w:val="23"/>
                <w:szCs w:val="23"/>
              </w:rPr>
              <w:t>желтое– желтенькое</w:t>
            </w:r>
            <w:r>
              <w:rPr>
                <w:sz w:val="23"/>
                <w:szCs w:val="23"/>
              </w:rPr>
              <w:t>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-множественного числа существительных в именительном и родительном падежах (</w:t>
            </w:r>
            <w:r>
              <w:rPr>
                <w:i/>
                <w:sz w:val="23"/>
                <w:szCs w:val="23"/>
              </w:rPr>
              <w:t>лимон- лимоны- много лимонов, груша- груши- много груш</w:t>
            </w:r>
            <w:r>
              <w:rPr>
                <w:sz w:val="23"/>
                <w:szCs w:val="23"/>
              </w:rPr>
              <w:t>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относительных прилагательных  от существительных  (</w:t>
            </w:r>
            <w:r>
              <w:rPr>
                <w:i/>
                <w:sz w:val="23"/>
                <w:szCs w:val="23"/>
              </w:rPr>
              <w:t>яблоко- яблочный сок, яблочное повидло, яблочный джем</w:t>
            </w:r>
            <w:r>
              <w:rPr>
                <w:sz w:val="23"/>
                <w:szCs w:val="23"/>
              </w:rPr>
              <w:t>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Составление словосочетаний (</w:t>
            </w:r>
            <w:r>
              <w:rPr>
                <w:i/>
                <w:sz w:val="23"/>
                <w:szCs w:val="23"/>
              </w:rPr>
              <w:t>яблоко круглое, яблоко хрустящее</w:t>
            </w:r>
            <w:r>
              <w:rPr>
                <w:sz w:val="23"/>
                <w:szCs w:val="23"/>
              </w:rPr>
              <w:t>).</w:t>
            </w:r>
          </w:p>
          <w:p>
            <w:pPr>
              <w:pStyle w:val="TextBody"/>
              <w:spacing w:before="0" w:after="0"/>
              <w:ind w:firstLine="283"/>
              <w:jc w:val="both"/>
              <w:rPr/>
            </w:pPr>
            <w:r>
              <w:rPr>
                <w:sz w:val="23"/>
                <w:szCs w:val="23"/>
              </w:rPr>
              <w:t>Составление словосочетаний с местоимениями мой, моя, мое (</w:t>
            </w:r>
            <w:r>
              <w:rPr>
                <w:i/>
                <w:sz w:val="23"/>
                <w:szCs w:val="23"/>
              </w:rPr>
              <w:t>мое яблоко,  мой лимон,  моя груша</w:t>
            </w:r>
            <w:r>
              <w:rPr>
                <w:sz w:val="23"/>
                <w:szCs w:val="23"/>
              </w:rPr>
              <w:t>)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зменение предложений по образцу: Коля пьет сок из яблок. – Коля пьет яблочный сок. Мама варит варенье из яблок. – Мама варит яблочное вар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ставление описательного рассказа о фрукте по опорной схеме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Цвет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Форма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Твердый или мягкий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Гладкий или шершавый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Запах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Сочный или сухой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Сладкий, кислый или горький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Где растет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Аким Я.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Яблонька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Брехт Б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Слива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Тангрыкулиев К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Дыни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Данойлич М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Айва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Павчек Т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Золотое ябло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вощ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скажи словечко»-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оговаривание слов в рифму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мидор- помидорчик, и т.д</w:t>
            </w:r>
            <w:r>
              <w:rPr>
                <w:rFonts w:cs="Times New Roman" w:ascii="Times New Roman" w:hAnsi="Times New Roman"/>
                <w:lang w:eastAsia="ru-RU"/>
              </w:rPr>
              <w:t xml:space="preserve">.)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илагательных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расный - красненький, длинный- длинненький, сочный- сочненький и т.д</w:t>
            </w:r>
            <w:r>
              <w:rPr>
                <w:rFonts w:cs="Times New Roman" w:ascii="Times New Roman" w:hAnsi="Times New Roman"/>
                <w:lang w:eastAsia="ru-RU"/>
              </w:rPr>
              <w:t>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относительных прилагательных (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артофель- картофельный суп, свекла- свекольный салат, морковь- морковное пюре, томат- томатный сок и т.д</w:t>
            </w:r>
            <w:r>
              <w:rPr>
                <w:rFonts w:cs="Times New Roman" w:ascii="Times New Roman" w:hAnsi="Times New Roman"/>
                <w:lang w:eastAsia="ru-RU"/>
              </w:rPr>
              <w:t>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гласова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анных прилагательных с существительными в роде, числе и падеже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ставл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стых предлож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 однородными определениями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апуста твердая, круглая, зеленая, хрустящая. Помидор круглый, мягкий, красный, сочный, слад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);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 однородными сказуемыми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апусту сажают, поливают, пропалывают. Морковь сеют, поливают, прореживают, пропалывают, вытаскивают</w:t>
            </w:r>
            <w:r>
              <w:rPr>
                <w:rFonts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 однородными подлежащими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мидоры и огурцы растут на кустиках. Репа и картофель растут в земле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-признаки. Определение последовательности. Пересказ сказки «Репка»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ставление описательного рассказа об овоще по схеме: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вет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а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вердый или мягкий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ладкий или шершавый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пах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чный или сухой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ладкий, кислый или горький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де рас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каком виде употребляют в пищу (в сыром, вареном, тушеном, жареном, соленом и т.д.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ло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 П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усская народная сказ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Репка.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ршак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иньор Помидо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Масаинов О., Гневашев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ртисты с гряд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инявский П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бедимое пугал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                   Сапгир.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гадки с гряд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ень. Деревь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скажи словечко»-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оговаривание слов в рифму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разование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ножественного числа существительных в именительном падеж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па - лип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одительного падежа существительных в единственном числ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б – нет дуб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ль – елоч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ельной формы прилага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елтый – желтенький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ответы на вопросы, пересказ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 ОСЕНЬЮ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ом лес был зеленый. Теперь березки и клены желтые. Осины красные. Между ними елочки зеленею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етит ветер. Закружатся листья в воздухе, словно бабочки. Потом тихо – тихо на землю опускаютс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ы и цветы вянут. Семена их на землю опускаются. На следующий год из семян вырастут новые раст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: 1. О каком времени года говориться в рассказ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кого цвета лес был летом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акого цвета стали березки и клены осенью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акого цвета стали осины осенью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акие деревья не изменили своего цвета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анки В</w:t>
            </w:r>
            <w:r>
              <w:rPr>
                <w:sz w:val="22"/>
                <w:szCs w:val="22"/>
              </w:rPr>
              <w:t xml:space="preserve">. Синичкин календарь  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Плещеев А.</w:t>
            </w:r>
            <w:r>
              <w:rPr/>
              <w:t xml:space="preserve"> Мой садик.            </w:t>
            </w:r>
            <w:r>
              <w:rPr>
                <w:i/>
              </w:rPr>
              <w:t>Тютчев Ф.И</w:t>
            </w:r>
            <w:r>
              <w:rPr/>
              <w:t xml:space="preserve">  Есть осени первоначальной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Русская народная сказка.</w:t>
            </w:r>
            <w:r>
              <w:rPr/>
              <w:t xml:space="preserve">  Теремок.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iCs/>
              </w:rPr>
              <w:t xml:space="preserve">Н. Сладков </w:t>
            </w:r>
            <w:r>
              <w:rPr>
                <w:iCs/>
              </w:rPr>
              <w:t>Дуб и ветер.</w:t>
            </w:r>
            <w:r>
              <w:rPr>
                <w:i/>
              </w:rPr>
              <w:t xml:space="preserve">                           Свинцов В.</w:t>
            </w:r>
            <w:r>
              <w:rPr/>
              <w:t xml:space="preserve"> Сказка про яблоньку.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Кутанин С.</w:t>
            </w:r>
            <w:r>
              <w:rPr/>
              <w:t xml:space="preserve"> Сад.</w:t>
            </w:r>
            <w:r>
              <w:rPr>
                <w:i/>
              </w:rPr>
              <w:t xml:space="preserve">                                      Квитко Л.</w:t>
            </w:r>
            <w:r>
              <w:rPr/>
              <w:t xml:space="preserve"> Жалоба деревьев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Токмакова И</w:t>
            </w:r>
            <w:r>
              <w:rPr/>
              <w:t>. 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лётные птиц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ечевые звук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вопрос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Кто это?» - «Что это?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лаголов.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Составь предложени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огопед имитирует крики птиц (чиф-чиф, ку-ку). Дети отгадывают и составляют предложение: «Ласточка чифкает, а кукушка кукует». И т.д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множественного числа существительных. Игровое упраж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Каких птиц много на дереве?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относительных прилагательных. Иг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Чей домик?"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в употреблении наречий. 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Как летят птицы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е категории родительного падежа. Иг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Какой птички не стало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остых предложений. Обучение составлению описательного рассказа по плану с опорой на схему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КУРСИЯ В ПАРК, НА БУЛЬВА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Наблюдение примет осени, листопада, отлёта птиц на юг.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серии картин «Птицы», иллюстраций в книгах. Беседы о птиц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Бианки В</w:t>
            </w:r>
            <w:r>
              <w:rPr/>
              <w:t>. Синичкин календарь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Русская народная сказка.</w:t>
            </w:r>
            <w:r>
              <w:rPr/>
              <w:t xml:space="preserve">  Колобок.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Русская народная сказка.</w:t>
            </w:r>
            <w:r>
              <w:rPr/>
              <w:t xml:space="preserve">  Гуси-лебеди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Сладков Н.</w:t>
            </w:r>
            <w:r>
              <w:rPr/>
              <w:t xml:space="preserve">. Упрямый зяблик. 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Сладков Н.</w:t>
            </w:r>
            <w:r>
              <w:rPr/>
              <w:t>. Дрозд и грибы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i/>
              </w:rPr>
              <w:t xml:space="preserve">Фет А.А. </w:t>
            </w:r>
            <w:r>
              <w:rPr/>
              <w:t>Ласточки пропали, а вчера с зарей…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Чарушин Е.</w:t>
            </w:r>
            <w:r>
              <w:rPr/>
              <w:t xml:space="preserve"> Жур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ые звук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/>
              <w:t>Определение положения предмета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носительных прилага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рево – деревянный, кирпич – кирпичный и т.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м – домик, изба – избушка, хата – ха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ельной формы прилага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арый — старень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стых распространенных предложений по сюжетным картин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овосочетаний с данными прилагательны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ломенная хиж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учивание домашнего адреса. Составление короткого рассказа о своем доме (своей квартир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каз и драматизация сказки «Три медведя».  </w:t>
            </w:r>
          </w:p>
          <w:p>
            <w:pPr>
              <w:pStyle w:val="Normal"/>
              <w:shd w:fill="FFFFFF" w:val="clear"/>
              <w:spacing w:lineRule="auto" w:line="240" w:before="13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УБИК НА КУБИК </w:t>
            </w:r>
          </w:p>
          <w:p>
            <w:pPr>
              <w:pStyle w:val="Normal"/>
              <w:shd w:fill="FFFFFF" w:val="clear"/>
              <w:spacing w:lineRule="exact" w:line="216" w:before="62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а ставит кубик на кубик, кубик на кубик, кубик на кубик. Построила высокую башню. Прибежал Миш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16" w:before="10" w:after="0"/>
              <w:ind w:left="2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 башню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16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е дам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16" w:before="10" w:after="0"/>
              <w:ind w:left="2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 хоть кубик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16" w:before="5" w:after="0"/>
              <w:ind w:left="26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кубичек  возьми.</w:t>
            </w:r>
          </w:p>
          <w:p>
            <w:pPr>
              <w:pStyle w:val="Normal"/>
              <w:shd w:fill="FFFFFF" w:val="clear"/>
              <w:spacing w:lineRule="exact" w:line="206" w:before="29" w:after="0"/>
              <w:ind w:right="72" w:firstLine="27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иша протянул руку — и хвать самый нижний кубик! И вмиг — трах-тара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! — вся Машина башня раз-ва-ли-лась!</w:t>
            </w:r>
          </w:p>
          <w:p>
            <w:pPr>
              <w:pStyle w:val="Normal"/>
              <w:shd w:fill="FFFFFF" w:val="clear"/>
              <w:spacing w:lineRule="exact" w:line="206" w:before="29" w:after="0"/>
              <w:ind w:right="72" w:firstLine="27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задание:</w:t>
            </w:r>
          </w:p>
          <w:p>
            <w:pPr>
              <w:pStyle w:val="Normal"/>
              <w:shd w:fill="FFFFFF" w:val="clear"/>
              <w:spacing w:lineRule="exact" w:line="206" w:before="29" w:after="0"/>
              <w:ind w:right="72" w:firstLine="27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ссказать по ролям.</w:t>
            </w:r>
          </w:p>
          <w:p>
            <w:pPr>
              <w:pStyle w:val="Normal"/>
              <w:shd w:fill="FFFFFF" w:val="clear"/>
              <w:spacing w:lineRule="exact" w:line="221" w:before="96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тветить на вопрос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21" w:before="5" w:after="0"/>
              <w:ind w:left="29" w:firstLine="28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может быть башня? (Маленькой, большой, огром</w:t>
              <w:softHyphen/>
              <w:t>ной, высокой, устойчивой, деревянной, каменной и т.д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 может быть кубик?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                                                          (Я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>Тай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глий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 Три порос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ориц Ю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ик с труб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Три медведя  (в обработке А. Толстог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усские народные сказ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Заюшкина избушка.  Терем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ые и неречевые звук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уменьшительных форм  существительного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орова - коровушка, осел - ослик, коза - козочка</w:t>
            </w:r>
            <w:r>
              <w:rPr>
                <w:rFonts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именительного и родительного падежей множественного числа существительных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орова – коровы - много коров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ставл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остых предложений по схемам: существительное в именительном падеже + глагол + существительное в винительном падеже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орова жует сено. – Коровы жуют сено</w:t>
            </w:r>
            <w:r>
              <w:rPr>
                <w:rFonts w:cs="Times New Roman" w:ascii="Times New Roman" w:hAnsi="Times New Roman"/>
                <w:lang w:eastAsia="ru-RU"/>
              </w:rPr>
              <w:t xml:space="preserve">.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ществительное в дательном падеже + глагол + существительное в винительном падеже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орове дают сено. Собаке дают кости. Овца дает шерсть.</w:t>
            </w:r>
            <w:r>
              <w:rPr>
                <w:rFonts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остых предложений с существительным в творительном падеже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ошка защищается когтями.</w:t>
            </w:r>
            <w:r>
              <w:rPr>
                <w:rFonts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едложений с предлогом «у» и с существительным в родительном падеже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 кошки котята.)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едложений с предлогом «на» и с существительным в предложном падеже предложений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Люди ездят на лошадях, на собаках, на верблюдах, на ослах и т.д. Грузы возят на лошадях и т.д.</w:t>
            </w:r>
            <w:r>
              <w:rPr>
                <w:rFonts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едложений с предлогом «в»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орова живет в хлеву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lang w:eastAsia="ru-RU"/>
              </w:rPr>
              <w:t>существительных и глаголов в числе, составление предложений (Собака лает. – Собаки лают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ование существительных и прилагательных в роде, числе. У собаки (какие?) лап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описательного рассказа о животном по опорной схеме: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к называется животное?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асти туловища (голова, хвост, лапы, копыта, уши, рога, горбы, когти, глаза)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ем покрыто тело (шерсть, щетина)?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ем питается (трава, рыба, мясо, сено, кости)?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к ест (лакает, грызет, жуёт)?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к передвигается (ходит, топает, крадется)?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кие у него детеныши?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к голос подает?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де живет (конура, дом, хлев, конюшня)?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акую пользу приносит человек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Дмитриев В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алыш и Жучка.(главы)                 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шинский 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Коз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Маршак С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казка о глупом мышонке.               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Чёрный С. </w:t>
            </w:r>
            <w:r>
              <w:rPr>
                <w:rFonts w:cs="Times New Roman" w:ascii="Times New Roman" w:hAnsi="Times New Roman"/>
                <w:lang w:eastAsia="ru-RU"/>
              </w:rPr>
              <w:t>Кот на велосип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Носов Н. </w:t>
            </w:r>
            <w:r>
              <w:rPr>
                <w:rFonts w:cs="Times New Roman" w:ascii="Times New Roman" w:hAnsi="Times New Roman"/>
                <w:lang w:eastAsia="ru-RU"/>
              </w:rPr>
              <w:t>Живая шляп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                                      Чарушин Е.  </w:t>
            </w:r>
            <w:r>
              <w:rPr>
                <w:rFonts w:cs="Times New Roman" w:ascii="Times New Roman" w:hAnsi="Times New Roman"/>
                <w:lang w:eastAsia="ru-RU"/>
              </w:rPr>
              <w:t>Корова. Коза. Баран. Кролик. Свин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аустовский К. </w:t>
            </w:r>
            <w:r>
              <w:rPr>
                <w:rFonts w:cs="Times New Roman" w:ascii="Times New Roman" w:hAnsi="Times New Roman"/>
                <w:lang w:eastAsia="ru-RU"/>
              </w:rPr>
              <w:t>Кот-ворю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ие животные и птиц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ые зв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звук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множественного числа существительных в именительном падеж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родительного падежа существительных в единственном числе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азови «маму»  и «папу»:  цыплёнка, гусенка, индюшонка</w:t>
            </w:r>
            <w:r>
              <w:rPr>
                <w:rFonts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меньшительной формы прилагательных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пражнение 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овообразовании: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званий детёнышей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тносительных прилагательных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з мяса – мясной;   из пуха – пуховый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Упражнение в согласовании </w:t>
            </w:r>
            <w:r>
              <w:rPr>
                <w:rFonts w:cs="Times New Roman" w:ascii="Times New Roman" w:hAnsi="Times New Roman"/>
                <w:lang w:eastAsia="ru-RU"/>
              </w:rPr>
              <w:t>числительных с существительными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дна пестрая  курица…)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ление описатель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тице с опорой на схем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называется птица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ая птица по размеру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перья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й хвост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называются детёныши птицы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ую пользу приносит людя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усская народная сказ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врошечка (обр.Толстого А.Н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шинский 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уси. Гусь и журавль. Голуби. Козе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Маршак С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урочка Ряба и десять цыплят.               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етрушевская Л. </w:t>
            </w:r>
            <w:r>
              <w:rPr>
                <w:rFonts w:cs="Times New Roman" w:ascii="Times New Roman" w:hAnsi="Times New Roman"/>
                <w:lang w:eastAsia="ru-RU"/>
              </w:rPr>
              <w:t>Кот, который умел петь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Чуковский Н. К</w:t>
            </w:r>
            <w:r>
              <w:rPr>
                <w:rFonts w:cs="Times New Roman" w:ascii="Times New Roman" w:hAnsi="Times New Roman"/>
                <w:lang w:eastAsia="ru-RU"/>
              </w:rPr>
              <w:t>. Цыпле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Чарушин Е.  </w:t>
            </w:r>
            <w:r>
              <w:rPr>
                <w:rFonts w:cs="Times New Roman" w:ascii="Times New Roman" w:hAnsi="Times New Roman"/>
                <w:lang w:eastAsia="ru-RU"/>
              </w:rPr>
              <w:t>Котята. Индюк. Утка с утя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дняя осень. Дикие животные готовятся к зим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  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Образовани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уменьшительной формы существительного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заяц- зайчишка, лиса- лисичка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именительного и родительного падежей множественного числа существительных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волк- волки- много волков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существительных с суффиксом –ищ 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волк- волчище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притяжательных прилагательных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хвост лисы - лисий хвост; нора лисы- лисья нора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Согла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- прилагательных и существительных в роде и числ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существительного и глагола в числе, составление предложений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Лось жует. -   Лоси жуют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).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 волка волчонок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Составление предложений по сх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существительное в именительном падеже + глагол + существительное в винительном падеже 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Лось жует траву. Белка грызет орешки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существительное + глагол + существительное в предложном падеже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Медведь спит в берлоге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рактическое употребл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предлогов «в», «под», «на» 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Заяц спит под кустом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существительных в родительном падеже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хвост белки, лапы зайца, голова медведя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тяжательные прилага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ление описательного рассказа о диком животном по опорной схеме: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Как называется животное? Какое оно?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Как передвигает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Назвать части туловища, используя прилагательные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короткий, маленький, кругленький, пушистый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Где живет?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Чем питается?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Как называются его детеныши?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Как готовиться к зим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Плещеев А.Н.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Осень наступила, высохли ц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Соколов-Микитов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 берлоге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еляк.  Е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Сладков Н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Как медведь сам себя напугал.       Отчаянный заяц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шинский К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Еж и заяц.  Ласточка.                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Чарушин Е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олчишк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и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  У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осительных прилага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нег - снежный, мороз - морозный, вьюга - вьюж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одственных слов от существительного сне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неговик, снежок, снегир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илагательного с существительным в роде, числ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лые снежинки, прозрачный лед, рыхлый сне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редложений определения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ует холодный северный, колючий ве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едложных конструкц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 санках, на лыжах, на конь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.д.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с однородными сказуемы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нег красиво летает, кружитс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ересказ рассказа  «Про зайца»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ов по сюжетным картин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говик», «На прогулке», «Саша и снеговик», «Как мы встречали Новый год», «Как мы лепили снегов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вдиенко 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З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лок А.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н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аль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жи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енин С.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ёт зима – аук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уриков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кребницкий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лесной поля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усская народная сказ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Заюшкина избушка.  Морозк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рутнева 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З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икитин 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сня.   Встреча з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ет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удная кар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дежда, обувь, головные убор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 О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firstLine="284"/>
              <w:jc w:val="both"/>
              <w:rPr/>
            </w:pPr>
            <w:r>
              <w:rPr/>
              <w:t>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ительных форм существительных (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альто- пальтишко, шапка- шуб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ножественного числа существительных в именительном и родительном падеж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относительных прилагательных от существительных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зима, лето, осень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относительных прилагательных от существительных, обозначающих материал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ситцевый, шерстяной, льняной, фланелевый, драповый, шелковый и т.д.</w:t>
            </w:r>
            <w:r>
              <w:rPr>
                <w:rFonts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от глаголов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шить, гладить, вяз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Согласовани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лагательных  и существительных в роде, числе, падеже: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зимнее пальто, пуховый платок, фетровая шляпа, кожаные сапоги.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усвоение родовой принадлежности существительных:</w:t>
            </w:r>
          </w:p>
          <w:p>
            <w:pPr>
              <w:pStyle w:val="Normal"/>
              <w:spacing w:lineRule="auto" w:line="240" w:before="0" w:after="0"/>
              <w:ind w:left="566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lang w:eastAsia="ru-RU"/>
              </w:rPr>
              <w:t>Это чья шапка?</w:t>
            </w:r>
          </w:p>
          <w:p>
            <w:pPr>
              <w:pStyle w:val="Normal"/>
              <w:spacing w:lineRule="auto" w:line="240" w:before="0" w:after="0"/>
              <w:ind w:left="566" w:hanging="283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Это моя шап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ктическое употребление предлогов «на», «к», «из» 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вязать из ниток, пришить на берет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lang w:eastAsia="ru-RU"/>
              </w:rPr>
              <w:t xml:space="preserve">Практическое употребление несклоняемого существительного ПАЛЬТ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8"/>
                <w:lang w:eastAsia="ru-RU"/>
              </w:rPr>
              <w:tab/>
              <w:t>Воспитатель читает сказку, пропуская слово «</w:t>
            </w:r>
            <w:r>
              <w:rPr>
                <w:rFonts w:cs="Times New Roman" w:ascii="Times New Roman" w:hAnsi="Times New Roman"/>
                <w:i/>
                <w:iCs/>
                <w:spacing w:val="-8"/>
                <w:lang w:eastAsia="ru-RU"/>
              </w:rPr>
              <w:t>пальто»</w:t>
            </w:r>
            <w:r>
              <w:rPr>
                <w:rFonts w:cs="Times New Roman" w:ascii="Times New Roman" w:hAnsi="Times New Roman"/>
                <w:iCs/>
                <w:spacing w:val="-8"/>
                <w:lang w:eastAsia="ru-RU"/>
              </w:rPr>
              <w:t>. Дети должны закончить предложения в сказ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lang w:eastAsia="ru-RU"/>
              </w:rPr>
              <w:t>ЗАЙЧИШКИНО ПАЛЬ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8"/>
                <w:lang w:eastAsia="ru-RU"/>
              </w:rPr>
              <w:tab/>
            </w:r>
            <w:r>
              <w:rPr>
                <w:rFonts w:cs="Times New Roman" w:ascii="Times New Roman" w:hAnsi="Times New Roman"/>
                <w:iCs/>
                <w:spacing w:val="-8"/>
                <w:lang w:eastAsia="ru-RU"/>
              </w:rPr>
              <w:t xml:space="preserve">Жил-был зайчик. Хотел он сам одеться и порадовать маму-зайчиху. Стал он надевать брюки – засунул обе лапы в одну брючину. Хотел шагнуть и упал. Заплакал зайка. Тут пришел старший брат. Он объяснил, как правильно надевать брюки. Стал братец одевать на малыша пальто. Смотрит, оторвана пуговица у </w:t>
            </w:r>
            <w:r>
              <w:rPr>
                <w:rFonts w:cs="Times New Roman" w:ascii="Times New Roman" w:hAnsi="Times New Roman"/>
                <w:i/>
                <w:iCs/>
                <w:spacing w:val="-8"/>
                <w:lang w:eastAsia="ru-RU"/>
              </w:rPr>
              <w:t>…(пальто)</w:t>
            </w:r>
            <w:r>
              <w:rPr>
                <w:rFonts w:cs="Times New Roman" w:ascii="Times New Roman" w:hAnsi="Times New Roman"/>
                <w:iCs/>
                <w:spacing w:val="-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8"/>
                <w:lang w:eastAsia="ru-RU"/>
              </w:rPr>
              <w:t xml:space="preserve">Старший брат пришил пуговицу к </w:t>
            </w:r>
            <w:r>
              <w:rPr>
                <w:rFonts w:cs="Times New Roman" w:ascii="Times New Roman" w:hAnsi="Times New Roman"/>
                <w:i/>
                <w:iCs/>
                <w:spacing w:val="-8"/>
                <w:lang w:eastAsia="ru-RU"/>
              </w:rPr>
              <w:t>…(пальто).</w:t>
            </w:r>
            <w:r>
              <w:rPr>
                <w:rFonts w:cs="Times New Roman" w:ascii="Times New Roman" w:hAnsi="Times New Roman"/>
                <w:iCs/>
                <w:spacing w:val="-8"/>
                <w:lang w:eastAsia="ru-RU"/>
              </w:rPr>
              <w:t xml:space="preserve"> Малыш надел </w:t>
            </w:r>
            <w:r>
              <w:rPr>
                <w:rFonts w:cs="Times New Roman" w:ascii="Times New Roman" w:hAnsi="Times New Roman"/>
                <w:i/>
                <w:iCs/>
                <w:spacing w:val="-8"/>
                <w:lang w:eastAsia="ru-RU"/>
              </w:rPr>
              <w:t>…(пальто).</w:t>
            </w:r>
            <w:r>
              <w:rPr>
                <w:rFonts w:cs="Times New Roman" w:ascii="Times New Roman" w:hAnsi="Times New Roman"/>
                <w:iCs/>
                <w:spacing w:val="-8"/>
                <w:lang w:eastAsia="ru-RU"/>
              </w:rPr>
              <w:t xml:space="preserve"> Он теперь доволен своим</w:t>
            </w:r>
            <w:r>
              <w:rPr>
                <w:rFonts w:cs="Times New Roman" w:ascii="Times New Roman" w:hAnsi="Times New Roman"/>
                <w:i/>
                <w:iCs/>
                <w:spacing w:val="-8"/>
                <w:lang w:eastAsia="ru-RU"/>
              </w:rPr>
              <w:t>…(пальто).</w:t>
            </w:r>
            <w:r>
              <w:rPr>
                <w:rFonts w:cs="Times New Roman" w:ascii="Times New Roman" w:hAnsi="Times New Roman"/>
                <w:iCs/>
                <w:spacing w:val="-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lang w:eastAsia="ru-RU"/>
              </w:rPr>
              <w:t>Но что забыл сказать зайчонок? (</w:t>
            </w:r>
            <w:r>
              <w:rPr>
                <w:rFonts w:cs="Times New Roman" w:ascii="Times New Roman" w:hAnsi="Times New Roman"/>
                <w:i/>
                <w:iCs/>
                <w:spacing w:val="-8"/>
                <w:lang w:eastAsia="ru-RU"/>
              </w:rPr>
              <w:t>Спасиб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ление словосочетаний и предложений с несклоняемым существительным «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альт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Я надел пальто. У меня теплое пальто. Я любуюсь своим пальто. У пальто оторвана пуговица. Брат пришил пуговицу к пальто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описательного рассказа по опорной схеме «Моя любимая одежда»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езонность (летняя, осенняя, зимняя)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Цвет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етали.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Благина Е. </w:t>
            </w:r>
            <w:r>
              <w:rPr>
                <w:rFonts w:cs="Times New Roman" w:ascii="Times New Roman" w:hAnsi="Times New Roman"/>
                <w:lang w:eastAsia="ru-RU"/>
              </w:rPr>
              <w:t>Научи одеваться брат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Ильин В. </w:t>
            </w:r>
            <w:r>
              <w:rPr>
                <w:rFonts w:cs="Times New Roman" w:ascii="Times New Roman" w:hAnsi="Times New Roman"/>
                <w:lang w:eastAsia="ru-RU"/>
              </w:rPr>
              <w:t>Башмач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айцев В. </w:t>
            </w:r>
            <w:r>
              <w:rPr>
                <w:rFonts w:cs="Times New Roman" w:ascii="Times New Roman" w:hAnsi="Times New Roman"/>
                <w:lang w:eastAsia="ru-RU"/>
              </w:rPr>
              <w:t>Я одеться сам могу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Немецкая сказк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шечка и вязальные сп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усские народные сказ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Два Мороза.   В гостях у дедушки Мороза. Рукави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Саконская Н. </w:t>
            </w:r>
            <w:r>
              <w:rPr>
                <w:rFonts w:cs="Times New Roman" w:ascii="Times New Roman" w:hAnsi="Times New Roman"/>
                <w:lang w:eastAsia="ru-RU"/>
              </w:rPr>
              <w:t>Где мой пальч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Степанов В. </w:t>
            </w:r>
            <w:r>
              <w:rPr>
                <w:rFonts w:cs="Times New Roman" w:ascii="Times New Roman" w:hAnsi="Times New Roman"/>
                <w:lang w:eastAsia="ru-RU"/>
              </w:rPr>
              <w:t>Удивительное плат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имующие птиц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 И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- множественного числа существитель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ществительных с уменьшительно-ласкательными суффикс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олубь – голуб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ожных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асногрудый, черноголов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тяжательных прилагательных от названий птиц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роний, голубиный, сови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го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то как говорит? Воробей – чирикает, ворона – каркает  и т.д.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овых  глаголов от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 при помощи приставо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 -, за -, под -, от -, пере -, по -, об -, вы -, на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еч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олодно, холодно, весело, радостно, шумно, бы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существитель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 местоимениями МОЙ, МО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 прилагатель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числительны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едложений, работа с деформированным текстом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должи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ужно помочь перезимовать воробьям, синицам …. Кошки охотятся за воробьями, снегирями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справь ошиб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Бел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ова - …. Белая сова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ер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олубь - …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негир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клевать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леб - …. Сор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и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на заборе - ….  Вор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чирик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на солнышке. -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ого рассказа о птице с опорой на схему.                                                Первый снег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нец пришла зима. Еще с вечера небо укрыли тучи. Первые снежинки закружились  в воздух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нувшись, как обычно, на зорьке, Пеструшка осмотрелась кругом и не узнала знакомого леса. Он весь был пушистый и белый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 проснулись тетерева и тоже с удивлением оглянулись по сторонам. А потом вся стая полетела кормиться на лесную полянку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елись тетерева березовых почек, пора и отдохнуть. Только теперь, зимою, им незачем было прятаться в лесную чащу. Прямо с деревьев нырнули они вниз, в мягкий пушистый снег, и закопались в нем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ерь на всю зиму тетеревам убежище есть. Полетают по лесу, покормятся – да и в снег отдыхать. Хорошо там!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акое время года наступило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 каких птицах говориться в рассказе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Что сделали тетерева, когда проснулись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А тебе какой лес больше нравиться – зимний или осенни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 xml:space="preserve">Литовская сказка. (Пер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eastAsia="ru-RU"/>
              </w:rPr>
              <w:t>Н.Паншиной)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 xml:space="preserve"> Как голубь учился  гнездо в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eastAsia="ru-RU"/>
              </w:rPr>
              <w:t>Сладков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eastAsia="ru-RU"/>
              </w:rPr>
              <w:t xml:space="preserve">Н. </w:t>
            </w: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  <w:lang w:eastAsia="ru-RU"/>
              </w:rPr>
              <w:t xml:space="preserve"> Тук-тук.   Тетерев молодой и тетерев стары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имние заба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Игра «в подробности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рослый говорит: «Дед Мороз к нам приезжал», а потом спрашива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гда он приезжал? (Дед Мороз приезжал в Новый год.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 чем он приезжал?? (Дед Мороз приезжал к нам на санях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чем он приезжал? (Дед Мороз приезжал к нам с мешком подарков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Зачем он приезжал? (Дед Мороз приезжал, чтобы поздравить нас с Новым годом!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В какие игры с вами он играл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дбор слов-антонимов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(далеко – близко, весело – грустно, смех – плач, день – ночь и т.д.)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учивание  стихов. О новом годе. Зиме. Елке. Дедушке Мороз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усские народные сказки</w:t>
            </w:r>
            <w:r>
              <w:rPr>
                <w:rFonts w:cs="Times New Roman" w:ascii="Times New Roman" w:hAnsi="Times New Roman"/>
                <w:lang w:eastAsia="ru-RU"/>
              </w:rPr>
              <w:t>: Снегурочка.  Зимовье зверей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Благина Е</w:t>
            </w:r>
            <w:r>
              <w:rPr>
                <w:rFonts w:cs="Times New Roman" w:ascii="Times New Roman" w:hAnsi="Times New Roman"/>
                <w:lang w:eastAsia="ru-RU"/>
              </w:rPr>
              <w:t>. Прогулк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Высотская О</w:t>
            </w:r>
            <w:r>
              <w:rPr>
                <w:rFonts w:cs="Times New Roman" w:ascii="Times New Roman" w:hAnsi="Times New Roman"/>
                <w:lang w:eastAsia="ru-RU"/>
              </w:rPr>
              <w:t>. Снежный крол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Георгиев С. </w:t>
            </w:r>
            <w:r>
              <w:rPr>
                <w:rFonts w:cs="Times New Roman" w:ascii="Times New Roman" w:hAnsi="Times New Roman"/>
                <w:lang w:eastAsia="ru-RU"/>
              </w:rPr>
              <w:t>Я спас Деда Моро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ушкин А.С. </w:t>
            </w:r>
            <w:r>
              <w:rPr>
                <w:rFonts w:cs="Times New Roman" w:ascii="Times New Roman" w:hAnsi="Times New Roman"/>
                <w:lang w:eastAsia="ru-RU"/>
              </w:rPr>
              <w:t>Зимний вечер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осов Н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гор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9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имние забав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Ы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ительной формы существительных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гра «Назови ласково»:  елка – елочк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тносительных прилагательных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подарок – подарочный, праздник – праздничный, елка – елочный, снег – снежный, мороз – морозный)</w:t>
            </w:r>
            <w:r>
              <w:rPr>
                <w:rFonts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глаголов движения с помощью различных приставок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а-, за-, отъ-, пере-, у-, объ-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ехать</w:t>
            </w:r>
            <w:r>
              <w:rPr>
                <w:rFonts w:cs="Times New Roman" w:ascii="Times New Roman" w:hAnsi="Times New Roman"/>
                <w:i/>
                <w:lang w:eastAsia="ru-RU"/>
              </w:rPr>
              <w:t>;  от-, за-, у-, при-, пере-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атился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и т.д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предложением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бери предложение.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гра, на, катание, фигурное, заниматься, като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ончи предложения по картинкам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У  Кати одни … (санки). У Димы одна пара …(лыж).  У Насти и Леры две пары … (лыж).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 Ромы одни… (коньки). У двойняшек две пары … (коньков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м украсим нашу ёлку?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Мы украсим ёлку шарами, бусами, звездами, мишурой…</w:t>
            </w:r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б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Э. Гласные зву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ножественного числа существительных в именительном и родительном падеж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ол - столы - много сто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ществительных в родительном падеже с предлогом «у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 стула есть спинка, сиденье, нож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осительных прилага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бель - мебельный, спальня - спальный, книга - книжный, платье - пл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ставочных глаго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двигать – передвигать – задвигать - раздвигать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употребление предлогов «у», «в», «на», «над», «под», «из- под», «за»., «между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ого рассказа о предмете мебели по опорной схеме: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называется мебель?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ая она по размеру?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вет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а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тали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териал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зна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убин Ф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усские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Лисичка со скалоч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увим Ю.(пер. Приходько В.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я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шинский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якой вещи свое мес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у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зву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ножественного числа существительных в именительном падеж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гра «Один – мног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единственного числа существительных в винительном падеж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Игра «Накроем на стол» -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 поставлю на стол чашки, блюдца и чайник.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единственного числа существительных в родительном  падеж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Игра «Чего не хватает?» -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 столе нет хлебницы, не хватает сахарницы.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единственного числа существительных в творительном  падеж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апа ест суп ложкой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гра «Назови ласково» -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ш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чашеч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ел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релоч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блю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блюдц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вазочка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лагательных от существительных (желез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железны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ай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ожных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мовар, кофемолка, соковыжимал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ществительного и количественного числитель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Иг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Сосчитай до пя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дна  тарелка, две тарелки,…пять тарелок и т.п.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лагательного и существительног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елёная  чашка, глубокая кастрю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остых предложений с предлогом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 чайника белый носик. У кастрюли толстое дно. У Наташи синяя  чашеч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одбо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голов неопределённого времен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 помогаю тарелки … расставлять, мыть, убирать, выт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36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04140</wp:posOffset>
                      </wp:positionV>
                      <wp:extent cx="146050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345.6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логов и глаго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гра «Придумай предложение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, ваза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аза стоит на сто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говаривание предложений по картинкам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 снимает крышку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…  кастрюли.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ушка жарит рыбу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…сковород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а пьёт кофе из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ашки.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ша положила пирог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на … тарелку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ого рассказа по опорной схеме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зывается посуда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я она по размеру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ал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узьмин. 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шк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витко 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овор с вилкой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усские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обр. А.Нечаева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а из топор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ль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шебный горшоче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уковский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«Федорино горе», «Мойдодыр», «Муха-цокотух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Щукина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кастрюли день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армс 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Иван Иваныч Самовар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укт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звуков по мягкости-твердости Звуки М – М '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единственного числа существительных от множественного(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фасоль – фасолина, горох - …, виноград - …, картофель - …, макароны - …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уществительных суффиксальным способом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мясо свиньи – свинина; мясо барана – баранина; и т.п.</w:t>
            </w:r>
            <w:r>
              <w:rPr>
                <w:rFonts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уществительных с уменьшительно-ласкательными суффиксами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молоко - молочко</w:t>
            </w:r>
            <w:r>
              <w:rPr>
                <w:rFonts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уществительных от глаголов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жарить – жареный, солить – солёный, квасить –и т.д.</w:t>
            </w:r>
            <w:r>
              <w:rPr>
                <w:rFonts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носительных прилагательных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з чего какое масло? Из подсолнечника – подсолнечное; из льна -…, из сои -, из кукурузы…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новых  глаголов от глаголов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олить, варить,  сласт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( при помощи приставок: у -, за -, под -, от -, пере -, по -, об -, вы -, на -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речий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ладко, вкусно, долго, быстро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ab/>
              <w:t xml:space="preserve">Согласова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уществитель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 прилагательными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яблочный сок)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 числительным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(три банана)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пражн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подборе антонимов (разогреть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- остудить, </w:t>
            </w:r>
            <w:r>
              <w:rPr>
                <w:rFonts w:cs="Times New Roman" w:ascii="Times New Roman" w:hAnsi="Times New Roman"/>
                <w:lang w:eastAsia="ru-RU"/>
              </w:rPr>
              <w:t>горячий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– холодный, </w:t>
            </w:r>
            <w:r>
              <w:rPr>
                <w:rFonts w:cs="Times New Roman" w:ascii="Times New Roman" w:hAnsi="Times New Roman"/>
                <w:lang w:eastAsia="ru-RU"/>
              </w:rPr>
              <w:t>чисто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- грязн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40"/>
              <w:ind w:left="14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ого рассказа. Развитие диалогической реч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ъясни словечко:  прихватка, домохозяй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40" w:before="0" w:after="0"/>
              <w:ind w:left="14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ab/>
            </w:r>
            <w:r>
              <w:rPr>
                <w:rFonts w:cs="Times New Roman" w:ascii="Times New Roman" w:hAnsi="Times New Roman"/>
                <w:lang w:eastAsia="ru-RU"/>
              </w:rPr>
              <w:t>Что лишнее и почему? Колбаса, котлеты, сыр, (сыр, так как это молочный продукт, а колбаса и котлеты - мясные). Молоко, кефир, лимонад (лимонад, так как остальные продукты - мо</w:t>
              <w:softHyphen/>
              <w:t>лочные). Хлеб, булка, масло (масло, так как хлеб и булка - это мучные издел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40" w:before="0" w:after="0"/>
              <w:ind w:left="14" w:right="1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Назови и объясни четвертое слово: хлеб - нож, суп - поварешка; чай - чайник, суп -...(кастрюл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40" w:before="0" w:after="0"/>
              <w:ind w:lef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ab/>
              <w:t>Расскажи, как приготовить бутербр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40" w:before="0" w:after="0"/>
              <w:ind w:lef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ab/>
              <w:t>Чтение, ответы на вопросы, переска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4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Е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pacing w:val="-9"/>
                <w:lang w:eastAsia="ru-RU"/>
              </w:rPr>
              <w:t>Привлекаемая</w:t>
            </w:r>
            <w:r>
              <w:rPr>
                <w:rFonts w:cs="Times New Roman" w:ascii="Times New Roman" w:hAnsi="Times New Roman"/>
                <w:spacing w:val="-9"/>
                <w:lang w:eastAsia="ru-RU"/>
              </w:rPr>
              <w:t xml:space="preserve"> ароматом цветка, пчела зачерпывает капельку нектара. Нектар - это сладкий сок не</w:t>
              <w:softHyphen/>
              <w:t>которых растений. В древние времена нектар называли душой цветков. Пчела заполняет им свой медо</w:t>
              <w:softHyphen/>
              <w:t>вый зобик и начинает перерабатывать нектар в мед. Возвратившись в улей, пчела - сборщица передает свою капельку нектара пчеле - приемщице, которая продолжает перерабатывать нектар, а потом скла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дывает его в ячейку сотов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" w:firstLine="442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lang w:eastAsia="ru-RU"/>
              </w:rPr>
              <w:t>В сотах мед дозревает. Когда он созревает, пчелы закрывают ячейки маленькими восковыми кры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 xml:space="preserve">шечками. Увидев это. Люди понимают: «МЕД ГОТОВ!»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(По И. Вальперу)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" w:firstLine="4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83" w:leader="none"/>
              </w:tabs>
              <w:autoSpaceDE w:val="false"/>
              <w:spacing w:lineRule="exact" w:line="240" w:before="5" w:after="0"/>
              <w:contextualSpacing/>
              <w:rPr>
                <w:rFonts w:ascii="Times New Roman" w:hAnsi="Times New Roman" w:cs="Times New Roman"/>
                <w:spacing w:val="-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такое нектар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83" w:leader="none"/>
              </w:tabs>
              <w:autoSpaceDE w:val="false"/>
              <w:spacing w:lineRule="exact" w:line="240" w:before="0" w:after="0"/>
              <w:ind w:left="1243" w:hanging="0"/>
              <w:rPr>
                <w:rFonts w:ascii="Times New Roman" w:hAnsi="Times New Roman" w:cs="Times New Roman"/>
                <w:spacing w:val="-9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чего и как пчелы делают ме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83" w:leader="none"/>
              </w:tabs>
              <w:autoSpaceDE w:val="false"/>
              <w:spacing w:lineRule="exact" w:line="240" w:before="5" w:after="0"/>
              <w:ind w:left="1243" w:hanging="0"/>
              <w:rPr>
                <w:rFonts w:ascii="Times New Roman" w:hAnsi="Times New Roman" w:cs="Times New Roman"/>
                <w:spacing w:val="-11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 зреет мед?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24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Как люди узнают, что мед готов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СТЫ, РЕКОМЕНДУЕМЫ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Благина Е</w:t>
            </w:r>
            <w:r>
              <w:rPr>
                <w:rFonts w:cs="Times New Roman" w:ascii="Times New Roman" w:hAnsi="Times New Roman"/>
                <w:lang w:eastAsia="ru-RU"/>
              </w:rPr>
              <w:t>. Весёлый стишок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                                                        Баруздин С. </w:t>
            </w:r>
            <w:r>
              <w:rPr>
                <w:rFonts w:cs="Times New Roman" w:ascii="Times New Roman" w:hAnsi="Times New Roman"/>
                <w:lang w:eastAsia="ru-RU"/>
              </w:rPr>
              <w:t>За обедом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Носов Н.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Мишкина каша»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                                                        Юнусова Г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кусная каша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Чуковский 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едорино горе. Муха-цокотух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усская народная сказка. (обр.К.Ушинского)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Каша из топора.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огореловский С. </w:t>
            </w:r>
            <w:r>
              <w:rPr>
                <w:rFonts w:cs="Times New Roman" w:ascii="Times New Roman" w:hAnsi="Times New Roman"/>
                <w:lang w:eastAsia="ru-RU"/>
              </w:rPr>
              <w:t>Макаронная    семейк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Хармс Д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ван Иваныч Сам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Н – Н '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уществительных с уменьшительно-ласкательными суффикс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олоток -  молоточек; ключ - ключик, нож - …, грабли - …,гайка-…, топор - .., напёрсток - …, указка - …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ществительных от глаго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оить – строитель, продавать – продавец, стеклить – стекольщик и т.п..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ожных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инопас, водопроводч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осительных прилага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аллический, кожаный и т.п.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согласовании числительного и существительного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ве портнихи, пять маляров, семь молотков и т.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ществительных в родительном падеж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ла дворника, молоток плотника, ножницы парикмахера, пила лесоруба и т.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ществительных в творительном падеж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 хочу быть строител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ществительных в дательном падеж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олоток нужен плотни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остых предло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однородными сказуемы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вар овощи чистит, режет, варит, жарит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51435" distR="51435" simplePos="0" locked="0" layoutInCell="1" allowOverlap="1" relativeHeight="3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07950</wp:posOffset>
                      </wp:positionV>
                      <wp:extent cx="12700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1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 2 опорным словам: гвоздь – молоток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 забил гвоздь молот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ла – ткань; пила – дрова; лопата- ям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воение конструкций сложносочиненных и сложноподчиненных предло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вар варит, а врач лечит. Портнихе нужна игла, потому что она шьет одежду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ркой сверлят сверло. Гаечный ключ откручивают гайкой. Стекло упало потому, что разбило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ельный падеж существительных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писательного рассказа о профессии по плану «Я хочу быть…» с опорой на предметные картинки. 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ем я хочу быть?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м занимается человек этой профессии?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мне для этого нуж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ухомлинский 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я мама пахнет хлебом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ршак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ем бы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гореловский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лава хлебу на стол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ж.Рода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 Чем пахнут ремё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щитники отече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Х – Х '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/>
              <w:t>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ножественного числа существительных в именительном падеже (Игра «Один – много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дин боец – много бойцов, один солдат – много солдат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осительных прилагательных от слов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ойна, поб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ов, обозначающих военные професси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летает на вертоле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– вертолетчик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то ездит на танке - …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то служит в пехоте - …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то прыгает с парашютом - …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то  служит на подводной лодке - …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т.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подборе родственных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оин, воинский, воевать, война. Рана, ранить, раненный, ранение.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согласовании числительных с существитель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Один легкий танк, два легких танка,…пять легких танков. Одна подводная лодка…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падежном управл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ство с пословицами, беседа, словарная работа, заучивание.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мелость города берё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За правое дело стой смел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Родину предать – негодяем стать.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От непорядка и сильная рать погибне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Храбрость и умение рождают побед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2880" w:leader="none"/>
              </w:tabs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ай загадки и объясни , что тебе помогло ее отгадать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етит птица-небылица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амолёт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лзёт черепаха – стальная рубаха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Танк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ыльев нет, но эта птиц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летит и приземлится.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Ракета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лександрова З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з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айда 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урина И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День защитника Отечества.  Мой дедушка.   День муж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ршак С.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ассказ о неизвестном ге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 В. Герб России.  Флаг России. Суворов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П – П '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тяжательных прилага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абушка - бабушкина шаль, мама - мамино платье и т.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51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ьши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на - Аня, Анечка, Анюта, Аннушка; Саша - Сашенька, Сашок, Сашуля; Настя...;   Лена -...;    Ира - ...;   Марина - …,   Маша - ...; Таня - ...; Алеша -...; Виктор-..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ьшительной формы прилага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арый — старень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ществительных при помощи суффиксов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Назови отчества женщин и мужчин. Александр - Александровна, Александрович, Алексей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.., Андрей -..., Антон -..., Борис -..., Василий -..., Георгий -..., Денис -..., Евгений -..., Иван-..., Лев -..., Максим -.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  <w:tab w:val="left" w:pos="632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слительного, прилагательного и существите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ru-RU"/>
              </w:rPr>
              <w:t>Один старший брат, два старших брата...пять старших братьев. Одна ма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нькая сестра.... Один маленький внук..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  <w:tab w:val="left" w:pos="6322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Составление словосочетаний с данными прилагательны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па добрый, мама весел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остых распространенных предложений по сюжетным картинк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с союзом «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па молодой, а дедушка старень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существительных в творительном и винительном падежах (режет мясо (чем?) ножом; варит (что?) рыбу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антоним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олодой — старый, добрый — зл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. д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ение рассказа по сюжетной картинке «Семья готовит обед» («Семья обедает», «Семья отдыхает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«Моя семья» (дети о своей семье).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лагинина 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«Научу обуваться я братца». 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арто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е на всех, Помощница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родский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Мой брат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рмяк 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Маша стала большой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валь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д, баба и Алеша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ошковская 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бида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Ши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 Брат и младшая сес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1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мин день – 8 Ма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Б – Б '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притяжательных прилагательных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бабушка - бабушкина шаль, мама - мамино платье и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. 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уменьшительно-ласка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мама—мамочка, баба — бабушка — бабуля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  <w:tab w:val="left" w:pos="6322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уменьшительной формы прилагательных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старый — старенький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  <w:tab w:val="left" w:pos="632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ab/>
              <w:t>Согласо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  <w:tab w:val="left" w:pos="6322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  <w:t>- существительного  и прилагательного (</w:t>
            </w:r>
            <w:r>
              <w:rPr>
                <w:rFonts w:cs="Times New Roman" w:ascii="Times New Roman" w:hAnsi="Times New Roman"/>
                <w:i/>
                <w:spacing w:val="-6"/>
                <w:sz w:val="23"/>
                <w:szCs w:val="23"/>
                <w:lang w:eastAsia="ru-RU"/>
              </w:rPr>
              <w:t>мама добрая, ласковая, заботливая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  <w:t>);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60" w:before="0" w:after="0"/>
              <w:ind w:left="33" w:right="5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  <w:t>существительного  и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  <w:lang w:eastAsia="ru-RU"/>
              </w:rPr>
              <w:t xml:space="preserve"> числительного (</w:t>
            </w:r>
            <w:r>
              <w:rPr>
                <w:rFonts w:cs="Times New Roman" w:ascii="Times New Roman" w:hAnsi="Times New Roman"/>
                <w:i/>
                <w:spacing w:val="-3"/>
                <w:sz w:val="23"/>
                <w:szCs w:val="23"/>
                <w:lang w:eastAsia="ru-RU"/>
              </w:rPr>
              <w:t>два брата, один папа…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плану о мам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51" w:before="0" w:after="0"/>
              <w:ind w:left="293" w:right="9" w:hanging="2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  <w:lang w:eastAsia="ru-RU"/>
              </w:rPr>
              <w:t xml:space="preserve">Кто из этих людей твои родственники? </w:t>
            </w:r>
            <w:r>
              <w:rPr>
                <w:rFonts w:cs="Times New Roman" w:ascii="Times New Roman" w:hAnsi="Times New Roman"/>
                <w:i/>
                <w:spacing w:val="-3"/>
                <w:sz w:val="23"/>
                <w:szCs w:val="23"/>
                <w:lang w:eastAsia="ru-RU"/>
              </w:rPr>
              <w:t xml:space="preserve">Мама, соседка, подруга, бабушка, сестра, продавец,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дворник, брат, одноклассник, дедушка, папа, водитель, оте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eastAsia="ru-RU"/>
              </w:rPr>
              <w:t xml:space="preserve">-    Исправь предлож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eastAsia="ru-RU"/>
              </w:rPr>
              <w:t>Сначала родились мы, а потом - наши родители. Бабушка младше ма</w:t>
              <w:softHyphen/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ы. Я - бабушкина доч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eastAsia="ru-RU"/>
              </w:rPr>
              <w:t xml:space="preserve">Объясни пословицы. При солнышке - тепло, при матери - добро. Вся семья вместе - так и душа на мест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  <w:lang w:eastAsia="ru-RU"/>
              </w:rPr>
              <w:t xml:space="preserve">-  Кто лишний и почему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  <w:lang w:eastAsia="ru-RU"/>
              </w:rPr>
              <w:t>Мама, папа, доктор (доктор, так как это профессия, а мама и папа -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eastAsia="ru-RU"/>
              </w:rPr>
              <w:t xml:space="preserve">родственники, члены семьи). Брат, сестра, одноклассниц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3"/>
                <w:szCs w:val="23"/>
                <w:lang w:eastAsia="ru-RU"/>
              </w:rPr>
              <w:t>Расскажи о своей бабушке, ма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eastAsia="ru-RU"/>
              </w:rPr>
              <w:t>Назови имена и отчества: свое, брата, сестры, мамы, папы, бабушек, дедуш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eastAsia="ru-RU"/>
              </w:rPr>
              <w:t>Чтение, ответы на вопросы, переска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ЖЕНСКИЙ Д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  <w:lang w:eastAsia="ru-RU"/>
              </w:rPr>
              <w:t xml:space="preserve">Таня проснулась рано-рано и взглянула на календарь. На календаре стояло красное число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-е м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3"/>
                <w:szCs w:val="23"/>
                <w:lang w:eastAsia="ru-RU"/>
              </w:rPr>
              <w:t xml:space="preserve">Таня вынула из ящика с игрушками свои подарки - две хорошенькие чашки - и побежала смотреть, не проснулась ли бабушка. Бабушка уже проснулась; она пекла вкусный пирог. Таня перемыла всю посуду, подмела пол, постелила на стол чистую скатерть... И поставила свои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ашки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eastAsia="ru-RU"/>
              </w:rPr>
              <w:t xml:space="preserve">В передней зазвонил телефон и разбудил маму. Она лежала и слушала. Как Таня с кем-то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ru-RU"/>
              </w:rPr>
              <w:t xml:space="preserve">говорила по телефону. Тише, тише... - говорила Таня. — Не разбуди маму... У нас сегодня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eastAsia="ru-RU"/>
              </w:rPr>
              <w:t xml:space="preserve">тройной праздник! Мамин, бабушкин и мой! Мы все тут женщины, кроме папы! И сегодня наш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Женский д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3"/>
                <w:szCs w:val="23"/>
                <w:lang w:eastAsia="ru-RU"/>
              </w:rPr>
              <w:t xml:space="preserve">Вопрос: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eastAsia="ru-RU"/>
              </w:rPr>
              <w:t>Какие подарки приготовила Таня маме и бабуш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Благинина Е.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от какая мама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Капутикян С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Моя бабушка.     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Успенский Э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згром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>.                                                      Яковлев Ю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 Мам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с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К – К '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бразовани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4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меньшительно-ласкательной формы существительных (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eastAsia="ru-RU"/>
              </w:rPr>
              <w:t>мороз - морозец; земля - землица; лужа - лужица, капля – капелька, ручей - ручее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ножественного числа существи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нездо- гнезда, дерево- дерев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осительных прилага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есна- весенний, солнце- солнеч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:числительного, прилагательного и существитель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eastAsia="ru-RU"/>
              </w:rPr>
              <w:t>Один маленький подснежник, два маленьких подснежника..., пять ма</w:t>
              <w:softHyphen/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eastAsia="ru-RU"/>
              </w:rPr>
              <w:t>леньких подснежников. Один звонкий ручеек ..., Одна душистая мимоза..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едложений по опорным слова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ет, на, сосулька, солн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осулька тает на солнце)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ересказ рассказов «Предвестники весны», «Прилетели грачи», «Скворечни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ов по серии картин «Весна наступила», «Вороны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4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ставь рассказ по картинкам о весн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4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>Объясни словечко: подснежник, проталина, оттепель, капель, сосулька, первоцве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4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Чтение, ответы на вопросы, пересказ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4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ДСНЕЖНИКИ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5" w:right="14" w:firstLine="38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опушкам лесов, на солнечных полянах ранней весной расцветают подснежники. Снег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еще не растаял в глубоких оврагах. А под деревьями цветут, белым и голубым ковром расст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>лаются цветы. Это подснежники - первые весенние цветы нашего лес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(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eastAsia="ru-RU"/>
              </w:rPr>
              <w:t>По И.Соколову-Микитову).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8" w:before="0" w:after="0"/>
              <w:ind w:left="283" w:right="43" w:hanging="274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Что ты узнал из рассказа о подснежниках: когда они расцветают? Где растут? Какого о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вают цвет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8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акие еще весенние цветы ты знаешь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8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онщиков Г. «Помощники весны»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макова И. «Весна»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щеев А. «Травка зеленее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7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сна. Перелётные пт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 – Г '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ножественного числа существительных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уществительных с уменьшительно-ласкательными суффикс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одственных слов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Назови детенышей» грачи - грач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 т.д.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носительных прилагательных от существи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уховая, пер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итяжательных прилагательных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ловьиный, журавли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лаголов  настоящего времени множественного числ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щебечут, поют, заливаю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 т.д.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речий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олодно, весело, радостно, шумно, быс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в падежном управл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с однородными членами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ого рассказа о животном  с опорой на схему.</w:t>
            </w:r>
          </w:p>
          <w:p>
            <w:pPr>
              <w:pStyle w:val="Normal"/>
              <w:shd w:fill="FFFFFF" w:val="clear"/>
              <w:spacing w:lineRule="auto" w:line="240" w:before="134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Прослушивание рассказа</w:t>
            </w:r>
          </w:p>
          <w:p>
            <w:pPr>
              <w:pStyle w:val="Normal"/>
              <w:shd w:fill="FFFFFF" w:val="clear"/>
              <w:spacing w:lineRule="auto" w:line="240" w:before="154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НАД  БОЛОТОМ </w:t>
            </w:r>
          </w:p>
          <w:p>
            <w:pPr>
              <w:pStyle w:val="Normal"/>
              <w:shd w:fill="FFFFFF" w:val="clear"/>
              <w:spacing w:lineRule="exact" w:line="233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аждый год возвращаются журавли из далеких теплых стран на родное болото.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20" w:firstLine="27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Высоким камышом и сухой прошлогодней осокой заросло большое непроходимо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болото. В самых недоступных местах устраивают гнезда осторожные журавли.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15" w:right="20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койно им жить на неприступном болоте. Не пройдет по болоту волк, не проберется лисица, не подкрадется рысь.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15" w:right="10" w:firstLine="273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ыведутся на болоте длинноногие неуклюжие журавлята. Начнут ловить для н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журавли лягушек и змей, приносить в гнездо корм. Будут расти, учиться ле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ят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15" w:right="10" w:firstLine="27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(по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eastAsia="ru-RU"/>
              </w:rPr>
              <w:t>И. Соколову-Микитову)</w:t>
            </w:r>
          </w:p>
          <w:p>
            <w:pPr>
              <w:pStyle w:val="Normal"/>
              <w:shd w:fill="FFFFFF" w:val="clear"/>
              <w:spacing w:lineRule="exact" w:line="233" w:before="45" w:after="0"/>
              <w:ind w:left="2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ворческие зад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spacing w:lineRule="exact" w:line="23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ставить рассказ-описание цапл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spacing w:lineRule="exact" w:line="233" w:before="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ставить план рассказ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spacing w:lineRule="exact" w:line="23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Продолжить расск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 w:before="0" w:after="0"/>
              <w:ind w:left="708" w:right="2979"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  <w:lang w:eastAsia="ru-RU"/>
              </w:rPr>
              <w:t>Бианки В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Грачи открыли весну.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113" w:right="2979" w:hanging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>Синичкин календарь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сенин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рёмух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адонщиков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звращаются певц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.Сладк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тицы весну принесл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.Н.Толсто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ей и ласточ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.Д.Ушинск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сточк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вотные вес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и Т –Т '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ельно-ласка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яц- зайчишка, лиса- лисичка и т.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ножественного числа существительных в именительном, родительном, дательном, творительном  падеж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лки,  белок, белкам, о бел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уществительных с суффиксом –ищ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лк - волчище, глазищ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тяжательных прилага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двежья, лисья, заяч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.д.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ложных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лолобый, быстрон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ставочных глаго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егать – убегать, перебегать, забег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.т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уществительных и глаголов в числ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дведь проснулся. – Медведи проснули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уществительных и количественных числительных в роде, падеж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ять волков, пятью вол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уществительных и прилагательных в роде, числ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ыжая лиса, белый зая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лени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стых предложений распространенных предложений с предлогами «на», «в», «по», «под», «из-под», «из-за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стых предложений распространенных предложений с предлогами и без них, с однородными членами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 лесу бродит злой, голодный волк. Из-под снега пар валит.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ожносочиненных и сложноподчинённых  предложений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южетной карти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ЛЕСУ ВЕ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Редкий лесок. Ласково светит весеннее солнце. На деревья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адулись пушистые почки. Из коры березы закапал сладкий сок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Золотые пуховки украсили кустики ивы. Задремала на солнышк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тарая лосиха. У ног лосихи резвился забавный маленький лосено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 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ыла теплая весна. Скучно было Мише сидеть дома. Взял он сачок, позвал Жучку и пошел на луг. А там росли цветы и летали бабочки: белые, желтые, черные. Миша бегал по лугу и ловил бабочек сачком. А Жучка бегала за мальчиком. Весело мальчику, весело и Жучке.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.Залма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убкова 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адонщиков 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ь проснул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вотные жарких стра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 – Д '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ельно-ласкательной формы существи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езьяна-обезья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ножественного числа существительных в именительном, родительном, дательном, творительном  падежах (слоны со слонятами, львы с львята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уществительных с суффиксом –ищ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з- глазище, нос –носищ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тяжательных прилага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оновий, тигри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ложных слов (длинноносое, двугорбый, длинношее…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авнительной степени прилага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яжёлый – тяжел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ставочных глаго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гать – убегать, перебегать, забег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.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лаголов совершенного вид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уществительных и глаголов в чис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слительных , прилагательных и существительны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дин двугорбый верблю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…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уществительных и прилагательных в роде, числ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ыжая лиса, белый зая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стых предложений распространенных предложений с предло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стых предложений распространенных предложений с предлогами и без них, с однородными членам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ожносочиненных и сложноподчинённых  предлож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южетной картин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ай загадки и объясни, что тебе помогло отгадать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а коняшки - на всех тельняшки.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еб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ь я горбатый, но нравлюсь ребятам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ерблю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жи о  животном по план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это за животное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живет это животное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глядит это животное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питается это животное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это животное обороняется от врагов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тебе нравиться это животно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мбиев А.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Экологическая азбука для детей. (Животные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уждина 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Слоны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матов 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то самый быстр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– В '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ножественного числа существительных в именительном, родительном  падеж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рамвай – трамваи, трамваев, троллейбус – троллейбусы, троллейбу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уществительных с уменьшительно-ласкательными суффикс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шинка, дорож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носительных прилагательных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елезнодорожное, асфальтовое, пешеход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ставочных глаго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ъехал, заехал, переехал, подъеха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.д.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част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решающие, запрещающ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употреблении нареч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шумно, ловк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.д.)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 подборе признаков, действий к заданному слову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подборе родственных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руз – грузовик, грузовичок, грузов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 подборе синонимов и антоним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сюжетной картин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общего и чем отличаются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дка и рыба, самолет и  птиц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жи о каком-нибудь виде транспорта, не называя его, а другие попробуют отгадать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ери нужное слово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тает, ныряет, едет, прыг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по дороге. Самолет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дет, летит, порх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высоко над городом. Корабл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титься, плывёт, едет, лети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по морю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то быстрее? Кто медленнее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ерепаха, человек, велосипедист, машина, самолет. (Человек быстрее, а черепаха медленнее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и словечко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шеход, самолет, грузовик, самосвал, вертолет, бензов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даев 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збука безопасности движения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рохова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Зелёный, желтый, красны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верный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и чудесных цвет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олиева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Шофё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. Правила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 – Ф '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ножественного числа существительных в именительном, родительном  падеж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рамвай – трамваи, трамваев, троллейбус – троллейбусы, троллейбу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уществительных с уменьшительно-ласкательными суффикс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ови ласково: паровоз – паровозик, самолет - …, машина - …, велосипед - …, самокат - …, корабль - …, лодка - …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тер -… , пароход -…, теплоход - …, вертолет - …, автомобиль - 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носительных прилагательных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к назвать колеса: у автомобиля – автомобильные; у велосипеда - …(велосипедные); у мотоцикла - …(мотоцикл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ставочных глаго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ъехал, заехал, переехал, подъеха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.д.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част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решающие, запрещающ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употреблении нареч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умно, лов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.д.)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 подборе признаков, действий к заданному слову;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 подборе родственных слов (Д/И «Какое слово не подходит?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рога, дорожень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орого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дорожник, придорожный.  Билет, билет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бал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, биле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 подборе синонимов и антонимов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онятий «одушевленное» - «неодушевлённое» имя существительно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 какой вид транспорта можно сказать «кто», а про какой – «что»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втобус, собаки, велосипед, осел, лошадь, машина, верблюд, трамвай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словосочетанием и предложение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чи предложения.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ы водят …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ез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Летчики летают на …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моле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феры ездят на …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шин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чи предложения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чью в гараже стоят …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Их заправляют…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нзи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В темноте водитель автомобиля  включает …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а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У машины не ноги, а…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е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общего и чем отличаются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шеход и автомобилист;  самолет и   птиц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жи о каком – ни будь виде транспорта, не называя его, а другие попробуют отгадать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и словечко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шеход, светофор, регулировщик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ывание загадок по тем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жи, что нужно делать,  когда горит зеленый (красный, желтый) сигнал светофо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ую машину нужно пропустить на дороге первой и почему?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негоуборочная и скорая помощь; пожарная, бетономешалка и бензовоз; грузовик, аварийная и молоковоз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и для чего нужн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ары, тормоза, багажник, руль, ветровое стекло, правила дорожного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даев 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бука безопасности движения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рохова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Зелёный, желтый, красны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верный 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чудесных цвет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олиева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фё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й город. Моя республ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– С '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меньшительных форм существительны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зеро, река, берег, улица, дом, фонт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ножественного числа существительных в косвенных падеж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носительных прилагательных от слов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ород, Казань, район, улица, театр, бульвар, вокзал, пар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носительных прилагательных от существительных, обозначающих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ожных слов и отглагольных существительных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ражнение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подборе антонимов, синони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подборе родственных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лица – улочка, уличный, переулок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согласовании числительных с существитель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падежном управ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 предложений о городе, улиц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ород готовиться к празднику.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ш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ород готовиться к празднику. – Наш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д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ород готовиться к празднику. - Наш родной гор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Каза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отовиться к празднику.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ш родной гор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зань готовиться 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большом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азднику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сказки. Развитие диалог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ое заучивание стихов о Каз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 на тему: «Мой город» по пла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о городе по план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ак называется твой любимый гор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ак называется центральная улица гор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ак называется улица, на которой ты живёш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Что расположено на этой улиц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Как называются реки, озёра твоего города? 6.Назови главные достопримечательност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колько лет твоему родному горо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Твоё отношение к гор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. Тука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зань и Закабанье /отрывок/ (перевод А.Ахмат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ссказы о родном Крае» - Сб. изд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 –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'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жественного числа существительных в именительном падеж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сительных прилагатель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ительной формы существитель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ных слов и отглагольных существительных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ражн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дборе антонимов, синонимов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ражнение в падежном управ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ная рабо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яснение значения сл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двиг, Победа, ветеран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яснение значения словосочетан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ероический пост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учивание стихов, беседа по содержанию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и беседы рассуждения по рассказ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лексее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лександро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з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саков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век запом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тепанов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вете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имон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ын артиллери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асси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и защи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секом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 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880" w:leader="none"/>
              </w:tabs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уменьшительно-ласкательной формы существительных (</w:t>
            </w:r>
            <w:r>
              <w:rPr>
                <w:rFonts w:cs="Times New Roman" w:ascii="Times New Roman" w:hAnsi="Times New Roman"/>
                <w:i/>
                <w:spacing w:val="-2"/>
                <w:lang w:eastAsia="ru-RU"/>
              </w:rPr>
              <w:t>комар - комарик, паук - паучок</w:t>
            </w:r>
            <w:r>
              <w:rPr>
                <w:rFonts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тяжательных прилагательных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муравьиный, пчелины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ложных слов (</w:t>
            </w:r>
            <w:r>
              <w:rPr>
                <w:rFonts w:cs="Times New Roman" w:ascii="Times New Roman" w:hAnsi="Times New Roman"/>
                <w:i/>
                <w:spacing w:val="-10"/>
                <w:lang w:eastAsia="ru-RU"/>
              </w:rPr>
              <w:t>быстрокрылый, трудолюбивы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…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гла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уществительных и глаголов в чис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числительных , прилагательных и существительных (</w:t>
            </w:r>
            <w:r>
              <w:rPr>
                <w:rFonts w:cs="Times New Roman" w:ascii="Times New Roman" w:hAnsi="Times New Roman"/>
                <w:i/>
                <w:spacing w:val="-6"/>
                <w:lang w:eastAsia="ru-RU"/>
              </w:rPr>
              <w:t xml:space="preserve">Один мохнатый шмель, два мохнатых шмеля, ...пять мохнатых шмелей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дна изумрудная стрекоза... Один майский жук...</w:t>
            </w:r>
            <w:r>
              <w:rPr>
                <w:rFonts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уществительных и прилагательных в роде, числе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желтая бабочка, зелёный кузнечик</w:t>
            </w:r>
            <w:r>
              <w:rPr>
                <w:rFonts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ставл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стых предложений распространенных предложений с предлогами и бе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Объясни словечко: </w:t>
            </w:r>
            <w:r>
              <w:rPr>
                <w:rFonts w:cs="Times New Roman" w:ascii="Times New Roman" w:hAnsi="Times New Roman"/>
                <w:i/>
                <w:spacing w:val="-10"/>
                <w:lang w:eastAsia="ru-RU"/>
              </w:rPr>
              <w:t>насекомое, клад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9" w:before="5" w:after="0"/>
              <w:ind w:left="274" w:hanging="274"/>
              <w:rPr/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Кто лишний и почему? </w:t>
            </w:r>
            <w:r>
              <w:rPr>
                <w:rFonts w:cs="Times New Roman" w:ascii="Times New Roman" w:hAnsi="Times New Roman"/>
                <w:i/>
                <w:spacing w:val="-5"/>
                <w:lang w:eastAsia="ru-RU"/>
              </w:rPr>
              <w:t>Жук, бабочка, птенец (птенец так как он - птица, а жук и бабочка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асекомое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lang w:eastAsia="ru-RU"/>
              </w:rPr>
              <w:t>Отгадай загадки и объясни, что тебе помогло их отгад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ОВЫЙ ПИР. (По Н.Сладков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цвела ива. Пальцем тронешь ее - пожелтеет палец. Понюхаешь мед! Спешат гости на пир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ель прилетел: неуклюжий. Толстый, мохнатый, как медведь. Забасил, заворчал, весь в пыльце измазал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ежали муравьи: быстрые, голодные. Набросились на пыльцу, и раздулись у них животы, как б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ики прилетели: ножки горсточкой крылья мельтешат. Жуки какие-то копошатся. Мухи жуж¬жат. Бабочки крылья распласт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гудят и торопятся: зазеленеет ива пиру конец.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Почему к иве спешат все насекомы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Почему насекомые так торопятся?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адков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равей и голубка. Муравей и сороконожка. Ивовый пир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шинский К.</w:t>
            </w: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йский ж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т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репление звуков реч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ние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ньшительной формы существитель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гра «Назови ласково»: Клубника – клубничка, клюква - …, черника - …, малина - …,смородина - …,крыжовник -…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лагательных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жнение в падежном управле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 чего можно сварить варенье? Из брусники, яблок, смородины, вишни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где растет?(  в саду, на грядке, в теплице, в парнике, в лесу, на болоте, на дереве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общего и чем отличаются? Крыжовник и малина, клубника и клюк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лишнее и почему? Клубника, смородина, помидор. Брусника, подберезовик, черни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ресказ, ответы на вопросы текст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де растет ягод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ая клюква растет на болоте. Собирать ее можно и весной, когда растает снег. Кто не видел, как растет клюква, может ходить по ней и не видеть ее. Черника растет --  ее видишь: рядом с листочком ягоды. И так их много, что место синеет. Голубика растет кустиком. В глухих местах встречается и костяника – красная ягода кисточкой, кислая ягода. Единственная ягода -  клюква невидима сверху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: Как растет клюква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еще ягоды растут в лесу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ни растут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я ягода не видима сверх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соцкая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Одуванчик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витко 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дуванч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овицкая  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шк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рова 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Одуванчик ,  Ромаш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колов-Мики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дуванч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рутнева 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олоколь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вуков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слов на слог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ные окончания существите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Скажи наоборот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eastAsia="ru-RU"/>
              </w:rPr>
              <w:t>Тепло - холодно, сыро -..., грязно -..., светло -..., день -..., утро -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Установи порядо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eastAsia="ru-RU"/>
              </w:rPr>
              <w:t>Утро - после ночи, перед днем. День -.... Вечер -.... Ночь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огда мы это делаем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  <w:lang w:eastAsia="ru-RU"/>
              </w:rPr>
              <w:t>Спим - ночью; завтракаем -...; ужинаем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Собери предлож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  <w:lang w:eastAsia="ru-RU"/>
              </w:rPr>
              <w:t>Зубы, чистим, встаем, утром, и, м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ind w:left="265" w:hanging="2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Сосчитай до пя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  <w:lang w:eastAsia="ru-RU"/>
              </w:rPr>
              <w:t xml:space="preserve">Одна длинная сосулька, две длинные сосульки ... пять длинных сосул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дна маленькая проталина...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5" w:after="0"/>
              <w:ind w:left="265" w:hanging="2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Подбери как можно больше слов-действий  к слов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5" w:after="0"/>
              <w:rPr/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  <w:lang w:eastAsia="ru-RU"/>
              </w:rPr>
              <w:t>солнце - греет, светит, пригревает, всходит. Са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ться, освещает; снег -...; сосуль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ind w:left="265" w:hanging="26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Установи порядок дней недел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/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eastAsia="ru-RU"/>
              </w:rPr>
              <w:t xml:space="preserve">Понедельник идет после воскресения, перед вторник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торник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Что общего и чем отличаются? Весна и зима, утро и вечер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Чтение, ответы на вопросы, пересказ.</w:t>
            </w:r>
          </w:p>
          <w:p>
            <w:pPr>
              <w:pStyle w:val="Normal"/>
              <w:shd w:fill="FFFFFF" w:val="clear"/>
              <w:spacing w:lineRule="exact" w:line="269" w:before="260" w:after="0"/>
              <w:ind w:left="38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>МАСЛНИЦЕА.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В конце февраля люди прощаются с зимой и готовятся к встрече весны, отмечают праздник Масленицы. Хозяйки пекут вкусные румяные блины с хрустящей золотой корочкой. Ведь б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 похожи на солнце, а Масленица - это праздник встречи с солнцем.</w:t>
            </w:r>
          </w:p>
          <w:p>
            <w:pPr>
              <w:pStyle w:val="Normal"/>
              <w:shd w:fill="FFFFFF" w:val="clear"/>
              <w:spacing w:lineRule="exact" w:line="269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  <w:lang w:eastAsia="ru-RU"/>
              </w:rPr>
              <w:t>Т. Шорыгина.</w:t>
            </w:r>
          </w:p>
          <w:p>
            <w:pPr>
              <w:pStyle w:val="Normal"/>
              <w:shd w:fill="FFFFFF" w:val="clear"/>
              <w:spacing w:lineRule="exact" w:line="265" w:before="274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Какой праздник отмечают в конце феврал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Почему в этот праздник пекут блины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Отгадай загадку. Что на сковороду наливают, да вчетверо сгибают? (Блины)</w:t>
            </w:r>
          </w:p>
          <w:p>
            <w:pPr>
              <w:pStyle w:val="Normal"/>
              <w:shd w:fill="FFFFFF" w:val="clear"/>
              <w:spacing w:lineRule="auto" w:line="240" w:before="246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Чтение, ответы на вопросы, пересказ.</w:t>
            </w:r>
          </w:p>
          <w:p>
            <w:pPr>
              <w:pStyle w:val="Normal"/>
              <w:shd w:fill="FFFFFF" w:val="clear"/>
              <w:spacing w:lineRule="exact" w:line="265" w:before="269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ДЕНЬ ВСЕ БОЛЬШЕ.</w:t>
            </w:r>
          </w:p>
          <w:p>
            <w:pPr>
              <w:pStyle w:val="Normal"/>
              <w:shd w:fill="FFFFFF" w:val="clear"/>
              <w:spacing w:lineRule="exact" w:line="265" w:before="0" w:after="0"/>
              <w:ind w:left="9" w:right="28" w:firstLine="372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Солнышко все выше поднимается на небе и сильнее греет. К вечеру подмерзает, и с кры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ают длинные сосульки. Солнышко пригреет, сосульки падают.</w:t>
            </w:r>
          </w:p>
          <w:p>
            <w:pPr>
              <w:pStyle w:val="Normal"/>
              <w:shd w:fill="FFFFFF" w:val="clear"/>
              <w:spacing w:lineRule="exact" w:line="265" w:before="5" w:after="0"/>
              <w:ind w:left="5" w:right="28" w:firstLine="3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Дни все длиннее и длиннее. Ночь всего длиннее в начале зимы. А потом каждый день солн</w:t>
              <w:softHyphen/>
              <w:t>це отнимает у нее минутки. Встает немного раньше, садиться немного позже.</w:t>
            </w:r>
          </w:p>
          <w:p>
            <w:pPr>
              <w:pStyle w:val="Normal"/>
              <w:shd w:fill="FFFFFF" w:val="clear"/>
              <w:spacing w:lineRule="exact" w:line="265" w:before="0" w:after="0"/>
              <w:ind w:left="56" w:firstLine="83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6"/>
                <w:sz w:val="24"/>
                <w:szCs w:val="24"/>
                <w:lang w:eastAsia="ru-RU"/>
              </w:rPr>
              <w:t xml:space="preserve">Н. Сладко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Что ты узнал из  рассказа, про солнышко? Про сосульки? Почему ночи становятся короче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Объясни словечко: вторник, среда, четверг, пятниц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Отгадай загадку и объясни, что помогло тебе её отгадать.</w:t>
            </w:r>
          </w:p>
          <w:p>
            <w:pPr>
              <w:pStyle w:val="Normal"/>
              <w:shd w:fill="FFFFFF" w:val="clear"/>
              <w:spacing w:lineRule="exact" w:line="265" w:before="0" w:after="0"/>
              <w:ind w:left="12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Под новый год пришел он в дом таким румяным толстяком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Но с каждым днем терял он вес и, наконец, совсем исчез.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  <w:lang w:eastAsia="ru-RU"/>
              </w:rPr>
              <w:t>(Календа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5" w:before="269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ДЕНЬ ВСЕ БОЛЬШЕ.</w:t>
            </w:r>
          </w:p>
          <w:p>
            <w:pPr>
              <w:pStyle w:val="Normal"/>
              <w:shd w:fill="FFFFFF" w:val="clear"/>
              <w:spacing w:lineRule="exact" w:line="265" w:before="0" w:after="0"/>
              <w:ind w:left="9" w:right="28" w:firstLine="372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Солнышко все выше поднимается на небе и сильнее греет. К вечеру подмерзает, и с кры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ают длинные сосульки. Солнышко пригреет, сосульки падают.</w:t>
            </w:r>
          </w:p>
          <w:p>
            <w:pPr>
              <w:pStyle w:val="Normal"/>
              <w:shd w:fill="FFFFFF" w:val="clear"/>
              <w:spacing w:lineRule="exact" w:line="265" w:before="5" w:after="0"/>
              <w:ind w:left="5" w:right="28" w:firstLine="3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Дни все длиннее и длиннее. Ночь всего длиннее в начале зимы. А потом каждый день солн</w:t>
              <w:softHyphen/>
              <w:t>це отнимает у нее минутки. Встает немного раньше, садиться немного позже.</w:t>
            </w:r>
          </w:p>
          <w:p>
            <w:pPr>
              <w:pStyle w:val="Normal"/>
              <w:shd w:fill="FFFFFF" w:val="clear"/>
              <w:spacing w:lineRule="exact" w:line="265" w:before="0" w:after="0"/>
              <w:ind w:left="56" w:firstLine="83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6"/>
                <w:sz w:val="24"/>
                <w:szCs w:val="24"/>
                <w:lang w:eastAsia="ru-RU"/>
              </w:rPr>
              <w:t xml:space="preserve">Н. Сладко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Что ты узнал из  рассказа, про солнышко? Про сосульки? Почему ночи становятся короче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Объясни словечко: вторник, среда, четверг, пятниц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lineRule="exact" w:line="2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Отгадай загадку и объясни, что помогло тебе её отгадать.</w:t>
            </w:r>
          </w:p>
          <w:p>
            <w:pPr>
              <w:pStyle w:val="Normal"/>
              <w:shd w:fill="FFFFFF" w:val="clear"/>
              <w:spacing w:lineRule="exact" w:line="265" w:before="0" w:after="0"/>
              <w:ind w:left="12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ru-RU"/>
              </w:rPr>
              <w:t>Под новый год пришел он в дом таким румяным толстяком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Но с каждым днем терял он вес и, наконец, совсем исчез.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  <w:lang w:eastAsia="ru-RU"/>
              </w:rPr>
              <w:t>(Календа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9"/>
    <w:qFormat/>
    <w:rPr>
      <w:rFonts w:eastAsia="Calibri"/>
      <w:b/>
      <w:bCs/>
      <w:sz w:val="27"/>
      <w:szCs w:val="27"/>
      <w:lang w:val="ru-RU" w:bidi="ar-SA"/>
    </w:rPr>
  </w:style>
  <w:style w:type="character" w:styleId="Heading5Char">
    <w:name w:val="Heading 5 Char"/>
    <w:basedOn w:val="Style9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basedOn w:val="Style9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FooterChar">
    <w:name w:val="Footer Char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9"/>
    <w:qFormat/>
    <w:rPr>
      <w:rFonts w:eastAsia="Calibri"/>
      <w:sz w:val="24"/>
      <w:szCs w:val="24"/>
      <w:lang w:val="ru-RU" w:bidi="ar-SA"/>
    </w:rPr>
  </w:style>
  <w:style w:type="character" w:styleId="10">
    <w:name w:val="Основной текст + 10"/>
    <w:basedOn w:val="Style9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gcat">
    <w:name w:val="argc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9:00Z</dcterms:created>
  <dc:creator>user1</dc:creator>
  <dc:description/>
  <cp:keywords/>
  <dc:language>en-US</dc:language>
  <cp:lastModifiedBy>user1</cp:lastModifiedBy>
  <dcterms:modified xsi:type="dcterms:W3CDTF">2015-09-08T09:06:00Z</dcterms:modified>
  <cp:revision>4</cp:revision>
  <dc:subject/>
  <dc:title>ПЕРСПЕКТИВНЫЙ КАЛЕНДАРНО-ТЕМАТИЧЕСКИЙ ПЛАН ПО РАЗВИТИЮ РЕЧИ</dc:title>
</cp:coreProperties>
</file>